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Karta zgłoszenia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tawiciela służby zdrowia/organizacji pozarządowej lub innego podmiotu, działającego na rzecz przeciwdziałania przemocy domowej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na członka </w:t>
      </w:r>
      <w:r>
        <w:rPr>
          <w:b/>
          <w:sz w:val="26"/>
          <w:szCs w:val="26"/>
          <w:u w:val="single"/>
        </w:rPr>
        <w:t>Zespołu Interdyscyplinarnego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Deklaruję udział w pracach Zespołu Interdyscyplinarnego</w:t>
      </w: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DANE DOTYCZĄCE KANDYDATA NA CZŁON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OŁU INTERDYSCYPLINAR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kandydata na członka Zespołu Interdyscyplinarnego (ZI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organizacji pozarządowej lub innego podmiotu działającego na rzecz przeciwdziałania przemocy domowej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dres do korespondencji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8" w:hRule="atLeast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świadczenia kandydata w zakresie przeciwdziałania przemocy w rodzinie:</w:t>
              <w:br/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>Potwierdzam prawdziwości podanych wyżej danych własnoręcznym podpisem.</w:t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6"/>
        </w:rPr>
        <w:t>………………………………………………………………………………………………</w:t>
      </w:r>
      <w:r>
        <w:rPr>
          <w:i/>
          <w:color w:val="000000"/>
          <w:sz w:val="22"/>
          <w:szCs w:val="26"/>
        </w:rPr>
        <w:t>.</w:t>
      </w:r>
    </w:p>
    <w:p>
      <w:pPr>
        <w:pStyle w:val="TextBody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TextBody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TextBody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6"/>
        </w:rPr>
        <w:t>Zgodnie z Ustawą z dnia 10 maja 2018  r. o ochronie danych osobowych. (t.j. Dz. U. z 2019 r. poz. 1781)., wyrażam zgodę na przetwarzanie moich danych osobowych dla potrzeb niezbędnych do realizacji procesu wyboru członków Zespołu Interdyscyplinarnego.</w:t>
      </w:r>
    </w:p>
    <w:p>
      <w:pPr>
        <w:pStyle w:val="TextBody"/>
        <w:jc w:val="both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2"/>
              </w:rPr>
              <w:t>Podpis kandydata na członka Zespołu Interdyscyplinarnego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i miejscowość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Podpis i pieczęć osoby upoważnionej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z ramienia, których występuje kandyd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i/>
          <w:color w:val="000000"/>
          <w:sz w:val="28"/>
          <w:szCs w:val="28"/>
        </w:rPr>
        <w:t xml:space="preserve">Wypełniony i podpisany formularz należy przesłać na adres: Urząd Gminy  w Milanowie, ul. Kościelna 11A, 21-210 Milanów lub zeskanowany formularz na adres: </w:t>
      </w:r>
      <w:hyperlink r:id="rId2">
        <w:r>
          <w:rPr>
            <w:rStyle w:val="InternetLink"/>
            <w:b/>
            <w:i/>
            <w:sz w:val="28"/>
            <w:szCs w:val="28"/>
          </w:rPr>
          <w:t>gmina@milanow.pl</w:t>
        </w:r>
      </w:hyperlink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KLAUZULA INFORMACYJNA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 UE. L. z 2016r. Nr 119, s.1 ze zm.) - dalej: „RODO” informuję, ż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Administratorem Państwa danych jest Wójt Gminy Milanów ul. Kościelna 11A, 21-210 Milanów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Administrator wyznaczył Inspektora Ochrony Danych z którym mogą się państwo kontaktować we wszystkich sprawach dotyczących przetwarzania danych osobowych za pośrednictwem adresu e-mail:inspektor@cbi.24.pl lub pisemnie pod adresem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Państwa dane osobowe będą przetwarzane w celu powołania do składu Zespołu Interdyscyplinarnego ds. Przeciwdziałania Przemocy Domowej, w związku z ustawą  o przeciwdziałaniu przemocy domowej (Dz. U. z 2024 r. poz. 424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odstawą dopuszczalności przetwarzania danych jest art. 6 ust. 1 lit. C) RODO (przetwarzanie jest niezbędne do wypełnienia obowiązku prawnego ciążącego na administratorze)w zw. z przepisami ustawy o przeciwdziałaniu przemocy domow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Przetwarzanie danych osobowych jest wymogiem ustawowym. Osoby, których dane dotyczą są zobowiązane do ich podania w celu powołania ich na członków zespołu. Nieprzekazanie danych osobowych skutkować będzie brakiem możliwości powołania osoby do składu zespołu interdyscyplinarn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Dane osobowe będą ujawnione osobom działającym z upoważnienia administratora, mającym dostęp do danych i przetwarzającym je wyłącznie na polecenie Administratora, chyba, że wymaga tego prawo UE lub prawo państwa członkowskiego. Odbiorcami będą również podmioty upoważnione na mocy przepisów prawa. 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Dane osobowe będą przechowywane przez okres niezbędny do realizacji celu dla jakiego zostały zebrane oraz zgodnie z terminami archiwizacji określonymi przez ustawy kompetencyjne lub ustawę z dnia 14 czerwca 1960r. Kodeks postępowania administracyjnego (Dz. U. z 2024 r. poz. 572 z późn. zm.) i ustawę z dnia 14 lipca 1983r. o narodowym zasobie archiwalnym (Dz. U. z 2025r. poz. 1173).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5) Posiada Pan/Pani prawo z wyjątkami zastrzeżonymi przepisami prawa do: żądania od administratora dostępu do danych osobowych, prawo do ich sprostowan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6) Posiada Pani/Pan prawo do złożenia skargi na niezgodne z prawem przetwarzanie danych osobowych  do prezesa Urzędu Ochrony Danych Osobowych (Urząd Ochrony Danych Osobowych, ul. Stawki 2, 00-193 Warszawa)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0:00Z</dcterms:created>
  <dc:creator>LIS</dc:creator>
  <dc:description/>
  <cp:keywords/>
  <dc:language>en-US</dc:language>
  <cp:lastModifiedBy>GOPS Milanów</cp:lastModifiedBy>
  <cp:lastPrinted>2024-04-09T12:08:00Z</cp:lastPrinted>
  <dcterms:modified xsi:type="dcterms:W3CDTF">2025-09-23T06:57:00Z</dcterms:modified>
  <cp:revision>18</cp:revision>
  <dc:subject/>
  <dc:title>Formularz zgłoszenia</dc:title>
</cp:coreProperties>
</file>